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SLEDKY VOLEB DO EVROPSKÉHO PARLAMEN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ané 5. a 6. června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obci Pustá Kame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5565</wp:posOffset>
                </wp:positionV>
                <wp:extent cx="5406390" cy="410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4659"/>
                              <w:gridCol w:w="959"/>
                              <w:gridCol w:w="138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olitická strana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očet      hlasů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očet hlasů    proc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ČSS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DU-ČS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D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SČM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verenita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Evropská demokratická strana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ravý blok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Věci veřejné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umanistická strana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jen hasiči a živnostníci s učiteli do Evropy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,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23.25pt;mso-wrap-distance-left:7.05pt;mso-wrap-distance-right:7.05pt;mso-wrap-distance-top:0pt;mso-wrap-distance-bottom:0pt;margin-top:205.9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4659"/>
                        <w:gridCol w:w="959"/>
                        <w:gridCol w:w="138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litická strana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čet      hlasů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čet hlasů    procent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ČSSD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,0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DU-ČS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,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D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,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SČM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,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verenita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,0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vropská demokratická strana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,0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avý blok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,67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ěci veřejné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,67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umanistická strana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,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jen hasiči a živnostníci s učiteli do Evropy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,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34:00Z</dcterms:created>
  <dc:creator>servis</dc:creator>
  <dc:description/>
  <dc:language>en-US</dc:language>
  <cp:lastModifiedBy>servis</cp:lastModifiedBy>
  <dcterms:modified xsi:type="dcterms:W3CDTF">2009-06-07T21:54:00Z</dcterms:modified>
  <cp:revision>2</cp:revision>
  <dc:subject/>
  <dc:title>VÝSLEDKY VOLEB DO EVROPSKÉHO PARLAMENTU</dc:title>
</cp:coreProperties>
</file>