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aj uvádí v život nový systém pohotovostních služe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dubický kraj změnil systém lékařské služby první pomoci, a to při zachování stávajícího rozsahu a dostupnosti lékařské péč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zv. pohotovostní ambulantní služby nahradily </w:t>
      </w:r>
      <w:r>
        <w:rPr>
          <w:rFonts w:cs="Arial" w:ascii="Arial" w:hAnsi="Arial"/>
          <w:b/>
        </w:rPr>
        <w:t>v krajských nemocnicích</w:t>
      </w:r>
      <w:r>
        <w:rPr>
          <w:rFonts w:cs="Arial" w:ascii="Arial" w:hAnsi="Arial"/>
        </w:rPr>
        <w:t xml:space="preserve"> současný způsob poskytování lékařské služby první pomoci (LSPP). K úpravě současného systému vedly kraj dlouho diskutovaná nejednotnost, finanční náročnost a nedostatečné personální zajišt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ištění těchto pohotovostí probíhá ve spolupráci se sdruženími praktických lékařů pro dospělé a pro děti a dorost. Na přechodné období je služba zajištěna také </w:t>
      </w:r>
      <w:r>
        <w:rPr>
          <w:rFonts w:cs="Arial" w:ascii="Arial" w:hAnsi="Arial"/>
          <w:b/>
        </w:rPr>
        <w:t>ve třech ambulancích v odlehlých či horských oblastech kraje</w:t>
      </w:r>
      <w:r>
        <w:rPr>
          <w:rFonts w:cs="Arial" w:ascii="Arial" w:hAnsi="Arial"/>
        </w:rPr>
        <w:t xml:space="preserve"> (Červená Voda, Hlinsko a Polička), kde se na jejím financování podílejí místní samosprávy. V Pardubicích je nadále v činnosti ordinace pohotovosti pro dospělé na sídlišti Dub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ubický kraj zároveň postupně posiluje zdravotní záchrannou službu, hodlá rozšířit počet stanovišť a posádek v odlehlých částech a současnou síť doplní, případně upraví tak, aby byla akutní přednemocniční péče zajištěna v celém kra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ním z důvodů reorganizace pohotovostí jsou dlouhodobé personální problémy se zajištěním pohotovostní služby, o čemž nakonec svědčí dosud neúspěšná jednání ředitele Litomyšlské nemocnice s praktickými léka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ystém LSPP se přežil. Cílem nového řešení je sjednocení financování, kvalitnější a bezpečnější péče pohotovostních ambulantních služeb,“ vysvětluje radní pro zdravotnictví Markéta Tauberová. „Pacienti již budou mít zcela jasnou představu, na koho se v případě náhlého zhoršení zdravotního stavu obrátit. Pohotovostní ambulantní služby v nemocnicích disponují potřebnou kapacitou vyšetřovacích zařízení a metod, odborné zázemí příslušného oddělení a v dosahu jsou také ústavní lékárny,“ dodáv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hejtmana Pardubického kraje Radko Martínka jsou změny přínosem především z hlediska komplexní péče o pacienty. Nové řešení zajistí rychlé a důkladné vyšetření pacienta a spolu s posílením rychlé záchranné služby tvoří základ budoucí zdravotní péče typu Emergency. Krajská samospráva si přístupu praktických lékařů, kteří poskytují pohotovostní služby, velice váží a vyslovuje jim i touto cestou poděk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v systému pohotovostních ambulantních služeb v Pardubickém kraji podpořili i zástupci České lékařské komo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řehled PAS v jednotlivých městech našeho kraje včetně ordinační doby najdete na webových stránkách Pardubického kra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Hude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7:00Z</dcterms:created>
  <dc:creator>admin</dc:creator>
  <dc:description/>
  <cp:keywords/>
  <dc:language>en-US</dc:language>
  <cp:lastModifiedBy>admin</cp:lastModifiedBy>
  <cp:lastPrinted>2009-12-28T14:55:00Z</cp:lastPrinted>
  <dcterms:modified xsi:type="dcterms:W3CDTF">2009-12-30T11:24:00Z</dcterms:modified>
  <cp:revision>3</cp:revision>
  <dc:subject/>
  <dc:title>Změny v pohotovosti od Nového roku</dc:title>
</cp:coreProperties>
</file>